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>Сессия 31                                                                                   22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екте «О внесении изменений в Устав Кокшайского сельского поселения Звениговского муниципального района Республики Марий Э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унктом 4 статьи 44, статьей 28 Федерального закона № 131-ФЗ РФ от 06.10.2003г. «Об общих принципах организации местного самоуправления в Российской Федерации», Уставом Кокшайского сельского поселения, Собрание депутатов Кокш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sz w:val="28"/>
          <w:szCs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изменений в Устав Кокшайского сельского поселения Звениговского муниципального района Республики Марий Эл» и  </w:t>
      </w:r>
      <w:r>
        <w:rPr>
          <w:spacing w:val="-2"/>
          <w:sz w:val="28"/>
          <w:szCs w:val="28"/>
        </w:rPr>
        <w:t>внести для обсуждения на публичные слушания прилагаемые изменени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Кокшайского сельского поселения по проекту «О внесении изменений в Устав Кокшайского сельского поселения Звениговского муниципального района Республики Марий Эл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Style1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Собрания депутатов              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кшайского сельского поселения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rFonts w:eastAsia="Times New Roman"/>
        </w:rPr>
        <w:t xml:space="preserve">  </w:t>
      </w:r>
      <w:r>
        <w:rPr/>
        <w:t>от 22 декабря 2022 года № 19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«О внесении изменений в Уста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14 марта 2022 г. </w:t>
        <w:br/>
        <w:t>№60-ФЗ «О внесении изменений в отдельные законодательные акты Российской Федерации» Собрание депутатов Кокшайского сельского поселения Звениговского муниципального района Р Е Ш И Л О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1. Внести в Устав Кокшайского сельского поселения Звениговского муниципального района Республики Марий Эл, утвержденный решением Собрания депутатов Кокшайского сельского поселения от </w:t>
      </w:r>
      <w:r>
        <w:rPr>
          <w:sz w:val="28"/>
          <w:szCs w:val="28"/>
        </w:rPr>
        <w:t xml:space="preserve">4 сентября 2019 г. № 247 </w:t>
      </w:r>
      <w:r>
        <w:rPr>
          <w:rFonts w:eastAsia="Times New Roman"/>
          <w:sz w:val="28"/>
          <w:szCs w:val="28"/>
        </w:rPr>
        <w:t>(</w:t>
      </w:r>
      <w:r>
        <w:rPr>
          <w:sz w:val="28"/>
          <w:szCs w:val="28"/>
        </w:rPr>
        <w:t>247 (в редакции решений Собрания депутатов Кокшайского сельского поселения от 27 февраля 2020 г. № 34, от 15 июля 2020 г. № 58; от 24.12.2020 г. № 80, от 25.08.2021 № 112, от 23.12.2021 г. № 140, от 06.10.2022 № 177</w:t>
      </w:r>
      <w:r>
        <w:rPr>
          <w:rFonts w:eastAsia="Times New Roman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) в абзаце втором части 6 статьи 7 слова «организуется Избирательной комиссией Кокшайского сельского поселения» заменить словами «организуется 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 в статье 9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части 5 слова «в Избирательную комиссию Кокшайского сельского поселения» заменить словами «в 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в части 8 слова «Избирательной комиссией Кокшайского сель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, слова «Избирательной комиссии Кокшайского сельского поселения» заменить словами «избирательной комиссии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 статью 35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татья 35. Избирательная комиссия, организующая подготовку и проведение выборов в органы местного самоуправления, местного референдум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 Территориальная избирательная комиссия организует подготовку и проведение выборов в органы местного самоуправления, местного референдум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рриториальная комиссия при организации подготовки и проведения выборов в органы местного самоуправления, местного референдума осуществляет полномочия, предусмотренные пунктом 9.1 статьи 26 Федерального закона №67-ФЗ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Для обеспечения процесса голосования избирателей, участников референдума и подсчета голосов избирателей, участников референдума на избирательных участках, участках референдума формируются участковые комиссии. На избирательных участках, участках референдума, образованных в соответствии с пунктом 2 статьи 19 Федерального закона №67-ФЗ, участковые комиссии формируются территориальными комиссия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шению Центральной Избирательной комиссии Республики Марий Эл полномочия избирательной комиссии, организующей подготовку и проведение выборов в органы местного самоуправления, местного референдума могут возлагаться на участковую комиссию, действующую в границах этого муниципального образ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ковая комиссия при организации подготовки и проведения выборов в органы местного самоуправления, местного референдума осуществляет полномочия, предусмотренные пунктом 6 статьи 27 Федерального закона №67-ФЗ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 в части 2 статьи 42 слова «избирательной комиссии поселения,» исключить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Calibri" w:cs="Garamond"/>
      <w:sz w:val="28"/>
      <w:lang w:val="ru-RU" w:bidi="ar-SA"/>
    </w:rPr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5:00Z</dcterms:created>
  <dc:creator>shibalova</dc:creator>
  <dc:description/>
  <cp:keywords/>
  <dc:language>en-US</dc:language>
  <cp:lastModifiedBy>Kokshaisk1</cp:lastModifiedBy>
  <cp:lastPrinted>2022-12-21T13:25:00Z</cp:lastPrinted>
  <dcterms:modified xsi:type="dcterms:W3CDTF">2022-12-21T10:26:00Z</dcterms:modified>
  <cp:revision>32</cp:revision>
  <dc:subject/>
  <dc:title>УТВЕРДЖЕНО:</dc:title>
</cp:coreProperties>
</file>